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Nazanin;Times New Roman" w:ascii="BNazanin;Times New Roman" w:hAnsi="BNazanin;Times New Roman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کم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شیدن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زشی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</w:rPr>
        <w:t>15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زش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شناس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بست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به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1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اح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-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رزش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دماتی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پین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ء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وه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رزش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حیم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lang w:bidi="fa-IR"/>
        </w:rPr>
        <w:t>0413335758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چه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ه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رزش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و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ه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ز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ؤث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رژ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ابول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بوهید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ر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و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ه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ز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یبی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کی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سفاژ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کی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ت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لیکوژ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ض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و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یبی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ی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بول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ض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یبا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و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و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ی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پرترو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د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ض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و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رز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د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اتین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تئ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ی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ینه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نوزی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االانین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رژنین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رومات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و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رز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د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NewRomanPSMT;Times New Roman" w:hAnsi="TimesNewRomanPSMT;Times New Roman" w:cs="B Mitra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یزیم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لوتامین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اهیدروک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امت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تیر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ی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کسید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تام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دن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ینولئ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نژو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بوهید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فئ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 w:ascii="TimesNewRomanPSMT;Times New Roman" w:hAnsi="TimesNewRomanPSMT;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و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ف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رزش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رزشکار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اد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ش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ف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رزش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رزشکار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اد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66"/>
        <w:gridCol w:w="51"/>
        <w:gridCol w:w="1842"/>
        <w:gridCol w:w="1893"/>
        <w:gridCol w:w="1893"/>
        <w:gridCol w:w="1893"/>
        <w:gridCol w:w="1893"/>
        <w:gridCol w:w="1785"/>
      </w:tblGrid>
      <w:tr>
        <w:trPr>
          <w:trHeight w:val="1000" w:hRule="atLeast"/>
        </w:trPr>
        <w:tc>
          <w:tcPr>
            <w:tcW w:w="1524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جلسه نهم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کاوری بعد از تمرین و مسابقه</w:t>
            </w:r>
          </w:p>
        </w:tc>
      </w:tr>
      <w:tr>
        <w:trPr>
          <w:trHeight w:val="740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ی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 های اهداف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استاد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دانشجو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یادگیری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ی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13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ا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هوم رکاوری و روشهای  رکاوری  بعد از تمرین و مسابقه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613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طبقه بندی مکمل های مورد استفاده در رکاوری </w:t>
            </w:r>
          </w:p>
          <w:p>
            <w:pPr>
              <w:pStyle w:val="Normal"/>
              <w:ind w:left="61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61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61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 ساعت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پرسش و پاسخ در کلاس  و امتحان پایان ترم 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کمل های جایگزینی مایعات و الکترولیت</w:t>
            </w:r>
          </w:p>
        </w:tc>
      </w:tr>
      <w:tr>
        <w:trPr>
          <w:trHeight w:val="740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ی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 های اهداف</w:t>
            </w:r>
          </w:p>
        </w:tc>
        <w:tc>
          <w:tcPr>
            <w:tcW w:w="18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استاد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دانشجو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یادگیری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ی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 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رود در پ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جلسه دانشج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53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با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مؤثر در م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مایعات و الکترولیتها آشنا شوند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 تجویز و مقادیر توصیه شده را بدانند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 ساعت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 و پاسخ در کلاس  و امتحان پ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ترم 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یاز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کملهای برای جیگزینی کربوهیدرات و انرژی</w:t>
            </w:r>
          </w:p>
        </w:tc>
      </w:tr>
      <w:tr>
        <w:trPr>
          <w:trHeight w:val="740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ی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 های اهداف</w:t>
            </w:r>
          </w:p>
        </w:tc>
        <w:tc>
          <w:tcPr>
            <w:tcW w:w="18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استاد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دانشجو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یادگیری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ی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ای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53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 مکمل 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مؤثر در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تامین انرژی  و کربوهیدرات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آشنا شوند  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 تج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مق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تو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شده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آنها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را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 ده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عملی 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ند 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ر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ست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راهن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در انتخاب </w:t>
            </w:r>
            <w:r>
              <w:rPr>
                <w:b/>
                <w:bCs/>
                <w:sz w:val="24"/>
                <w:szCs w:val="24"/>
                <w:lang w:bidi="fa-IR"/>
              </w:rPr>
              <w:t>Case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 برر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رژ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غذ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شده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خاب بیمار ، بررسی وضعیت تغذیه و طراحی رژیم غذایی برای بیما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گاه و بخش بیمارستان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 رژیم غذایی طراحی شده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61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80"/>
        <w:gridCol w:w="1718"/>
        <w:gridCol w:w="212"/>
        <w:gridCol w:w="143"/>
        <w:gridCol w:w="218"/>
        <w:gridCol w:w="1634"/>
        <w:gridCol w:w="221"/>
        <w:gridCol w:w="1662"/>
        <w:gridCol w:w="205"/>
        <w:gridCol w:w="1667"/>
        <w:gridCol w:w="200"/>
        <w:gridCol w:w="1640"/>
        <w:gridCol w:w="228"/>
        <w:gridCol w:w="1618"/>
        <w:gridCol w:w="249"/>
        <w:gridCol w:w="1697"/>
        <w:gridCol w:w="170"/>
        <w:gridCol w:w="1661"/>
      </w:tblGrid>
      <w:tr>
        <w:trPr>
          <w:trHeight w:val="1000" w:hRule="atLeast"/>
        </w:trPr>
        <w:tc>
          <w:tcPr>
            <w:tcW w:w="12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223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3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دوازده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مل ها برای کاهش صدمات اکسیداتیو و تقویت سیستم ایمنی</w:t>
            </w:r>
          </w:p>
        </w:tc>
      </w:tr>
      <w:tr>
        <w:trPr>
          <w:trHeight w:val="740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ی</w:t>
            </w:r>
          </w:p>
        </w:tc>
        <w:tc>
          <w:tcPr>
            <w:tcW w:w="22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 های اهداف</w:t>
            </w:r>
          </w:p>
        </w:tc>
        <w:tc>
          <w:tcPr>
            <w:tcW w:w="18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استاد</w:t>
            </w:r>
          </w:p>
        </w:tc>
        <w:tc>
          <w:tcPr>
            <w:tcW w:w="18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دانشجو</w:t>
            </w:r>
          </w:p>
        </w:tc>
        <w:tc>
          <w:tcPr>
            <w:tcW w:w="1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یادگیری</w:t>
            </w:r>
          </w:p>
        </w:tc>
        <w:tc>
          <w:tcPr>
            <w:tcW w:w="18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9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ی</w:t>
            </w:r>
          </w:p>
        </w:tc>
        <w:tc>
          <w:tcPr>
            <w:tcW w:w="18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3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 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رود در پ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جلسه دانشج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53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 مکمل 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مؤثر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گیری از صدمات اکسیداتی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تقویت ایمنی بدن را بشناس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 تج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مق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تو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شده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آنها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را بدانند </w:t>
            </w:r>
          </w:p>
        </w:tc>
        <w:tc>
          <w:tcPr>
            <w:tcW w:w="199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6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 ساعت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پرسش و پاسخ در کلاس  و امتحان پایان ترم 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20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143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3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جلسه سیزدهم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مل های موثر بر ترمیم عضلات بعد از ورزس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=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</w:t>
            </w:r>
          </w:p>
        </w:tc>
      </w:tr>
      <w:tr>
        <w:trPr>
          <w:trHeight w:val="740" w:hRule="atLeast"/>
        </w:trPr>
        <w:tc>
          <w:tcPr>
            <w:tcW w:w="20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ی</w:t>
            </w:r>
          </w:p>
        </w:tc>
        <w:tc>
          <w:tcPr>
            <w:tcW w:w="20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 های اهداف</w:t>
            </w:r>
          </w:p>
        </w:tc>
        <w:tc>
          <w:tcPr>
            <w:tcW w:w="18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استاد</w:t>
            </w:r>
          </w:p>
        </w:tc>
        <w:tc>
          <w:tcPr>
            <w:tcW w:w="18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دانشجو</w:t>
            </w:r>
          </w:p>
        </w:tc>
        <w:tc>
          <w:tcPr>
            <w:tcW w:w="18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یادگیری</w:t>
            </w:r>
          </w:p>
        </w:tc>
        <w:tc>
          <w:tcPr>
            <w:tcW w:w="18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8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ی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0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3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 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رود در پ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جلسه دانشج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53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 مکمل 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کمک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کننده بر ترمیم عضلات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 بگیر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 تج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مق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تو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شده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همچنین عوارض احتمالی آنها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را بدانند 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 ساعت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پرسش و پاسخ در کلاس  و امتحان پایان ترم 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20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143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3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جلسه چهاردهم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مل های خاص در ورزشکاران بیمار و پاراالمپیک</w:t>
            </w:r>
          </w:p>
        </w:tc>
      </w:tr>
      <w:tr>
        <w:trPr>
          <w:trHeight w:val="740" w:hRule="atLeast"/>
        </w:trPr>
        <w:tc>
          <w:tcPr>
            <w:tcW w:w="20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ی</w:t>
            </w:r>
          </w:p>
        </w:tc>
        <w:tc>
          <w:tcPr>
            <w:tcW w:w="20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 های اهداف</w:t>
            </w:r>
          </w:p>
        </w:tc>
        <w:tc>
          <w:tcPr>
            <w:tcW w:w="18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استاد</w:t>
            </w:r>
          </w:p>
        </w:tc>
        <w:tc>
          <w:tcPr>
            <w:tcW w:w="18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دانشجو</w:t>
            </w:r>
          </w:p>
        </w:tc>
        <w:tc>
          <w:tcPr>
            <w:tcW w:w="18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یادگیری</w:t>
            </w:r>
          </w:p>
        </w:tc>
        <w:tc>
          <w:tcPr>
            <w:tcW w:w="18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8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ی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0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13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 کاربرد مکمل در ورزشکاران با بیماری خاص مانند دیابت و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..</w:t>
            </w:r>
          </w:p>
          <w:p>
            <w:pPr>
              <w:pStyle w:val="Normal"/>
              <w:numPr>
                <w:ilvl w:val="0"/>
                <w:numId w:val="3"/>
              </w:numPr>
              <w:ind w:left="613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مل یاری در ورزشهای پاراالمپیک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 ساعت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پرسش و پاسخ در کلاس  و امتحان پایان ترم 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61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29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"/>
        <w:gridCol w:w="1320"/>
        <w:gridCol w:w="1485"/>
        <w:gridCol w:w="1561"/>
        <w:gridCol w:w="1267"/>
        <w:gridCol w:w="1113"/>
        <w:gridCol w:w="2013"/>
        <w:gridCol w:w="1435"/>
      </w:tblGrid>
      <w:tr>
        <w:trPr>
          <w:trHeight w:val="1000" w:hRule="atLeast"/>
        </w:trPr>
        <w:tc>
          <w:tcPr>
            <w:tcW w:w="1293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پانزده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 های پژوهشی مورد نیاز در مکمل ها و بررسی نقادانه مقالات</w:t>
            </w:r>
          </w:p>
        </w:tc>
      </w:tr>
      <w:tr>
        <w:trPr>
          <w:trHeight w:val="740" w:hRule="atLeast"/>
        </w:trPr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ی</w:t>
            </w:r>
          </w:p>
        </w:tc>
        <w:tc>
          <w:tcPr>
            <w:tcW w:w="13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 های اهداف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استاد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دانشجو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یادگیری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ی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613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مجلات و مقالات مربوط به مکملهای ورزشی </w:t>
            </w:r>
          </w:p>
          <w:p>
            <w:pPr>
              <w:pStyle w:val="Normal"/>
              <w:numPr>
                <w:ilvl w:val="0"/>
                <w:numId w:val="6"/>
              </w:numPr>
              <w:ind w:left="613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 یک مقاله جدید در زمینه مکملهای مربوط به رکاوری ورزش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سخنرانی، مشارکت دادن دانشجویان در بحث، 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انه در کلاس و مشارکت در بحث،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 ساعت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یدیو پروژکتور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 وایت بورد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پرسش و پاسخ در کلاس  و امتحان پایان ترم </w:t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253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61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ئی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الی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 )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3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Cs/>
          <w:sz w:val="24"/>
          <w:szCs w:val="24"/>
          <w:lang w:bidi="fa-IR"/>
        </w:rPr>
        <w:t>1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Cs/>
          <w:sz w:val="24"/>
          <w:szCs w:val="24"/>
          <w:lang w:bidi="fa-IR"/>
        </w:rPr>
        <w:t>20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ران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360" w:right="0" w:hanging="0"/>
        <w:jc w:val="left"/>
        <w:rPr/>
      </w:pPr>
      <w:r>
        <w:rPr>
          <w:rFonts w:cs="B Nazanin"/>
          <w:b/>
          <w:bCs/>
          <w:sz w:val="24"/>
          <w:szCs w:val="24"/>
          <w:lang w:bidi="fa-IR"/>
        </w:rPr>
        <w:t>1.Greenwood M, Nutritional supplements in sports and exercise, Second edition, 2015.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Nazanin">
    <w:altName w:val="Times New Roman"/>
    <w:charset w:val="00"/>
    <w:family w:val="roman"/>
    <w:pitch w:val="default"/>
  </w:font>
  <w:font w:name="TimesNewRomanPSMT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13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13" w:hanging="360"/>
      </w:pPr>
      <w:rPr/>
    </w:lvl>
  </w:abstractNum>
  <w:abstractNum w:abstractNumId="4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61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08:00Z</dcterms:created>
  <dc:creator>Administrator</dc:creator>
  <dc:description/>
  <cp:keywords/>
  <dc:language>en-US</dc:language>
  <cp:lastModifiedBy>admin</cp:lastModifiedBy>
  <cp:lastPrinted>2019-08-10T13:44:00Z</cp:lastPrinted>
  <dcterms:modified xsi:type="dcterms:W3CDTF">2021-03-09T12:08:00Z</dcterms:modified>
  <cp:revision>2</cp:revision>
  <dc:subject/>
  <dc:title>بسمه تعالی</dc:title>
</cp:coreProperties>
</file>